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 _________________________________   JOB SITE: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LY WAGE AND HOUR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ining Statio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ing Wage $ _________       Wage Increases: Date ________</w:t>
        <w:tab/>
        <w:t>Amount $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________</w:t>
        <w:tab/>
        <w:t>Amount $ _______</w:t>
        <w:tab/>
        <w:tab/>
        <w:t>Date ________</w:t>
        <w:tab/>
        <w:t>Amount $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 Per Week – First Semester</w:t>
        <w:tab/>
        <w:tab/>
        <w:tab/>
        <w:t>Hours Per Week – Second Semest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First Nine Weeks</w:t>
        <w:tab/>
        <w:tab/>
        <w:tab/>
        <w:tab/>
        <w:tab/>
        <w:t>Third Nine Wee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. 1 </w:t>
        <w:tab/>
        <w:t>______</w:t>
        <w:tab/>
        <w:t>Wk. 4______</w:t>
        <w:tab/>
        <w:tab/>
        <w:tab/>
        <w:t xml:space="preserve">Wk. 1 </w:t>
        <w:tab/>
        <w:t>______</w:t>
        <w:tab/>
        <w:t>Wk. 4 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. 2 </w:t>
        <w:tab/>
        <w:t>______</w:t>
        <w:tab/>
        <w:t>Wk. 5 ______</w:t>
        <w:tab/>
        <w:tab/>
        <w:tab/>
        <w:t xml:space="preserve">Wk. 2 </w:t>
        <w:tab/>
        <w:t>______</w:t>
        <w:tab/>
        <w:t>Wk. 5 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. 3 </w:t>
        <w:tab/>
        <w:t>______</w:t>
        <w:tab/>
        <w:t>Wk. 6 ______</w:t>
        <w:tab/>
        <w:tab/>
        <w:tab/>
        <w:t xml:space="preserve">Wk. 3 </w:t>
        <w:tab/>
        <w:t>______</w:t>
        <w:tab/>
        <w:t>Wk. 6 ______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econd Nine Weeks</w:t>
        <w:tab/>
        <w:tab/>
        <w:tab/>
        <w:tab/>
        <w:tab/>
        <w:t>Fourth Nine Wee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. 1 </w:t>
        <w:tab/>
        <w:t>______</w:t>
        <w:tab/>
        <w:t>Wk. 4______</w:t>
        <w:tab/>
        <w:tab/>
        <w:tab/>
        <w:t xml:space="preserve">Wk. 1 </w:t>
        <w:tab/>
        <w:t>______</w:t>
        <w:tab/>
        <w:t>Wk. 4 ______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. 2 </w:t>
        <w:tab/>
        <w:t>______</w:t>
        <w:tab/>
        <w:t>Wk. 5 ______</w:t>
        <w:tab/>
        <w:tab/>
        <w:tab/>
        <w:t xml:space="preserve">Wk. 2 </w:t>
        <w:tab/>
        <w:t>______</w:t>
        <w:tab/>
        <w:t>Wk. 5 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. 3 </w:t>
        <w:tab/>
        <w:t>______</w:t>
        <w:tab/>
        <w:t>Wk. 6 ______</w:t>
        <w:tab/>
        <w:tab/>
        <w:tab/>
        <w:t xml:space="preserve">Wk. 3 </w:t>
        <w:tab/>
        <w:t>______</w:t>
        <w:tab/>
        <w:t>Wk. 6 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em. Total Hours:   __________</w:t>
        <w:tab/>
        <w:tab/>
        <w:t xml:space="preserve">           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m. Total Hours: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YEARLY TOTAL </w:t>
        <w:tab/>
      </w:r>
      <w:r>
        <w:rPr>
          <w:rFonts w:cs="Arial" w:ascii="Arial" w:hAnsi="Arial"/>
          <w:sz w:val="22"/>
          <w:szCs w:val="22"/>
        </w:rPr>
        <w:tab/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: For any career preparation program, yearly total should be 540 hours (15 hours per week times 36 weeks per school year) to receive state cred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9:00Z</dcterms:created>
  <dc:creator>Region XIII</dc:creator>
  <dc:description/>
  <cp:keywords/>
  <dc:language>en-US</dc:language>
  <cp:lastModifiedBy>tdonovan</cp:lastModifiedBy>
  <dcterms:modified xsi:type="dcterms:W3CDTF">2009-06-02T19:09:00Z</dcterms:modified>
  <cp:revision>3</cp:revision>
  <dc:subject/>
  <dc:title>NAME ______________________________________ </dc:title>
</cp:coreProperties>
</file>